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3430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0" r="-1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Легкий способ выйти на пенсию – через работо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28 октября 2019 г.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 на пенсию у многих ассоциируется с многократными посещениями территориальных органов Пенсионного фонда. Это заблуждение, обратиться за назначением пенсии вовремя и без хлопот сегодня можно: через работодателя; через «Личный кабинет гражданина» на сайте ПФР; через единый портал государственных услуг; в Управление ПФР; в МФЦ.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/>
      </w:pPr>
      <w:r>
        <w:rPr>
          <w:b w:val="false"/>
          <w:bCs w:val="false"/>
          <w:sz w:val="26"/>
          <w:szCs w:val="26"/>
        </w:rPr>
        <w:t>Наиболее крупные работодатели Уссурийского городского округа уже заключили соглашение с Управлением ПФР в г.Уссурийске Приморского края (межрайонным) об электронном взаимодействии.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лагодаря соглашению гражданам не нужно обращаться в Пенсионный фонд лично.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ботодатель заранее формирует полный пакет документов в электронном виде и направляет его в ПФР для предварительной проверки.</w:t>
      </w:r>
    </w:p>
    <w:p>
      <w:pPr>
        <w:pStyle w:val="Style18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сли потребуются дополнительные сведения о стаже или заработной плате, сотрудника уведомят и помогут в получении недостающих документов. Также через работодателя можно подать заявление на назначение страховой пенсии.</w:t>
      </w:r>
    </w:p>
    <w:p>
      <w:pPr>
        <w:pStyle w:val="Style18"/>
        <w:bidi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8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10-28T13:19:00Z</cp:lastPrinted>
  <dcterms:modified xsi:type="dcterms:W3CDTF">2019-10-28T03:20:00Z</dcterms:modified>
  <cp:revision>11</cp:revision>
  <dc:subject/>
  <dc:title> </dc:title>
</cp:coreProperties>
</file>